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en-US"/>
        </w:rPr>
        <w:drawing>
          <wp:inline distT="0" distB="0" distL="0" distR="0">
            <wp:extent cx="685800" cy="923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aps/>
          <w:color w:val="000000"/>
          <w:spacing w:val="20"/>
          <w:w w:val="90"/>
          <w:szCs w:val="24"/>
        </w:rPr>
      </w:pPr>
      <w:r>
        <w:rPr>
          <w:caps/>
          <w:color w:val="000000"/>
          <w:spacing w:val="20"/>
          <w:w w:val="90"/>
          <w:szCs w:val="24"/>
        </w:rPr>
        <w:t>УКРАЇНА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</w:rPr>
      </w:pPr>
      <w:r>
        <w:rPr>
          <w:b/>
          <w:caps/>
          <w:color w:val="000000"/>
          <w:spacing w:val="20"/>
          <w:w w:val="90"/>
        </w:rPr>
        <w:t>Місцеве самоврядування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</w:rPr>
      </w:pPr>
      <w:r>
        <w:rPr>
          <w:b/>
          <w:caps/>
          <w:color w:val="000000"/>
          <w:spacing w:val="20"/>
          <w:w w:val="90"/>
        </w:rPr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 xml:space="preserve">СЛОБОЖАНСЬКА СЕЛИЩНА РАДА 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>ПРОТОКОЛ №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ідання постійної комісії з питань житлово-комунального господарства, комунальної власності, промисловості, підприємництва, транспорту, зв’язку та сфери послуг</w:t>
      </w:r>
    </w:p>
    <w:p>
      <w:pPr>
        <w:pStyle w:val="Normal"/>
        <w:ind w:left="4248"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color w:val="000000"/>
          <w:lang w:val="uk-UA"/>
        </w:rPr>
        <w:t>”</w:t>
      </w:r>
      <w:r>
        <w:rPr>
          <w:color w:val="000000"/>
          <w:lang w:val="uk-UA"/>
        </w:rPr>
        <w:t>11” квітня 2017 року</w:t>
      </w:r>
    </w:p>
    <w:p>
      <w:pPr>
        <w:pStyle w:val="Normal"/>
        <w:ind w:left="4248" w:firstLine="708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15.00 годин</w:t>
      </w:r>
    </w:p>
    <w:p>
      <w:pPr>
        <w:pStyle w:val="Normal"/>
        <w:rPr/>
      </w:pPr>
      <w:r>
        <w:rPr>
          <w:b/>
          <w:color w:val="000000"/>
          <w:lang w:val="uk-UA"/>
        </w:rPr>
        <w:t>Усього членів комісії:</w:t>
      </w:r>
      <w:r>
        <w:rPr>
          <w:color w:val="000000"/>
          <w:lang w:val="uk-UA"/>
        </w:rPr>
        <w:t xml:space="preserve"> 6 осіб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ab/>
        <w:tab/>
        <w:t xml:space="preserve">      6 осіб</w:t>
      </w:r>
    </w:p>
    <w:p>
      <w:pPr>
        <w:pStyle w:val="Normal"/>
        <w:rPr>
          <w:color w:val="FF0000"/>
          <w:lang w:val="uk-UA"/>
        </w:rPr>
      </w:pPr>
      <w:r>
        <w:rPr>
          <w:b/>
          <w:color w:val="000000"/>
          <w:lang w:val="uk-UA"/>
        </w:rPr>
        <w:t>Відсутні:</w:t>
      </w:r>
      <w:r>
        <w:rPr>
          <w:color w:val="000000"/>
          <w:lang w:val="uk-UA"/>
        </w:rPr>
        <w:tab/>
      </w:r>
      <w:r>
        <w:rPr>
          <w:color w:val="FF0000"/>
          <w:lang w:val="uk-UA"/>
        </w:rPr>
        <w:tab/>
        <w:t xml:space="preserve">    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 xml:space="preserve"> Санжаровський Г.М., Гречаний Є.І., Коваль В.Ю., Шевченко Р.А., Жирко В.В., Ніколенко А.П.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У роботі комісії взяли участь: </w:t>
      </w:r>
      <w:r>
        <w:rPr>
          <w:color w:val="000000"/>
          <w:lang w:val="uk-UA"/>
        </w:rPr>
        <w:t>Потапова Т.А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– заступник селищного голови з питань діяльності виконавчих органів селищної ради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Дейнеко О.В. – в.о. начальника відділу з питань комунальної власності, земельних відносин, житлово-комунального господарства, благоустрою, інфраструктури та охорони навколишнього природного середовищ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Головувала:</w:t>
      </w:r>
      <w:r>
        <w:rPr>
          <w:color w:val="000000"/>
          <w:lang w:val="uk-UA"/>
        </w:rPr>
        <w:t xml:space="preserve"> Лагода Людмила Василівна – секретар селищної ради (виконкому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денний засідання постійної комісії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lang w:val="uk-UA"/>
        </w:rPr>
        <w:t>Про порядок денний 18 сесії 7 скликання Слобожанської селищ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ро виділення коштів ОСББ «Комфорт» на ремонт покрівлі по вул. Василя Сухомлинського, 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val="uk-UA"/>
        </w:rPr>
        <w:t>Про надання матеріальної допомоги для компенсації витрат на установку лічильника теплової енергії за адресами: смт Слобожанське, вул. 8 Марта,17 (під’їзд 1,2,3,4),                   вул. Теплична, 35 ( під’їзд 3,4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val="uk-UA"/>
        </w:rPr>
        <w:t xml:space="preserve">Про затвердження участі у проекті </w:t>
      </w:r>
      <w:r>
        <w:rPr>
          <w:color w:val="000000"/>
          <w:lang w:val="en-US"/>
        </w:rPr>
        <w:t>USAI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BRE</w:t>
      </w:r>
      <w:r>
        <w:rPr>
          <w:color w:val="000000"/>
          <w:lang w:val="uk-UA"/>
        </w:rPr>
        <w:t xml:space="preserve"> «Удосконалення послуг поводження з твердими побутовими відходами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val="uk-UA"/>
        </w:rPr>
        <w:t xml:space="preserve">Про прийняття у комунальну власність Слобожанської селищної територіальної громади житлового будинку, зовнішніх мереж та об’єктів благоустрою, розташованих за адресою: смт Слобожанське, вул. Будівельників, 22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рийняття у комунальну власність Слобожанської селищної територіальної громади ділянок зовнішньої мережі водопостачання у районі житлових будинків № 12, 16, 18, 20, 22 по вул. Будівельників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до рішення 13 сесії 7 скликання від 11.08.2016 № 397 «Про внесення змін до рішення 3 сесії 7 скликання від 10.12.2015 № 40 «Про затвердження Програми реформування і розвитку житлово – комунального господарства Слобожанської селищної територіальної громади на 2016-2020 роки»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зне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851" w:leader="none"/>
        </w:tabs>
        <w:autoSpaceDE w:val="false"/>
        <w:ind w:firstLine="567"/>
        <w:jc w:val="both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851" w:leader="none"/>
        </w:tabs>
        <w:autoSpaceDE w:val="false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>СЛУХАЛИ: 1.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Про порядок денний 18 сесії 7 скликання Слобожанської селищної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повідав: </w:t>
      </w:r>
      <w:r>
        <w:rPr>
          <w:lang w:val="uk-UA"/>
        </w:rPr>
        <w:t>секретар постійної комісії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питань </w:t>
      </w:r>
      <w:r>
        <w:rPr>
          <w:color w:val="000000"/>
          <w:lang w:val="uk-UA"/>
        </w:rPr>
        <w:t>житлово-комунального господарства, комунальної власності, промисловості, підприємництва, транспорту, зв’язку та сфери послу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інформацію секретаря постійної комісії щодо порядку денного 18 сесії                 7 скликання Слобожанської селищної ради взяти до відом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2.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Про виділення коштів ОСББ «Комфорт» на ремонт покрівлі по                 вул. Василя Сухомлинського, 64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>Доповідала:</w:t>
      </w:r>
      <w:r>
        <w:rPr>
          <w:color w:val="000000"/>
          <w:lang w:val="uk-UA"/>
        </w:rPr>
        <w:t xml:space="preserve"> Потапова Т.А. – заступник селищного голови з питань діяльності виконавчих органів селищної ради, яка запропонувала провести збори мешканців будинку з питань формування ремонтного фонду та співфінансування даного питанн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Виступив: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Санжаровський Г.М. – </w:t>
      </w:r>
      <w:r>
        <w:rPr>
          <w:lang w:val="uk-UA"/>
        </w:rPr>
        <w:t>секретар постійної комісії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питань </w:t>
      </w:r>
      <w:r>
        <w:rPr>
          <w:color w:val="000000"/>
          <w:lang w:val="uk-UA"/>
        </w:rPr>
        <w:t>житлово-комунального господарства, комунальної власності, промисловості, підприємництва, транспорту, зв’язку та сфери послуг, який запропонував депутату округу № 20 Слобожанської селищної ради Ковалю В.Ю. надати допомогу в розроблені проекту по ремонту покрівлі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jc w:val="both"/>
        <w:rPr>
          <w:color w:val="FF0000"/>
          <w:szCs w:val="20"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Cs w:val="20"/>
          <w:lang w:val="uk-UA"/>
        </w:rPr>
      </w:pPr>
      <w:r>
        <w:rPr>
          <w:color w:val="FF000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ести збори мешканців будинку з питань формування ремонтного фонду та співфінанс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путату округу № 20 Слобожанської селищної ради Ковалю В.Ю. надати допомогу в розроблені проекту по ремонту покрівлі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та розглянути зазначене питання на наступному засіданні комісії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/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3. Про надання матеріальної допомоги для компенсації витрат на установку лічильника теплової енергії за адресами: смт Слобожанське, вул. 8 Марта,17 (під’їзд 1,2,3,4), вул. Теплична, 35 ( під’їзд 3,4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>Доповідала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b/>
          <w:lang w:val="uk-UA"/>
        </w:rPr>
        <w:t xml:space="preserve">Вирішили: </w:t>
      </w:r>
      <w:r>
        <w:rPr>
          <w:color w:val="000000"/>
          <w:lang w:val="uk-UA"/>
        </w:rPr>
        <w:t xml:space="preserve">рекомендувати селищній раді затвердити проекти рішень «Про надання матеріальної допомоги для компенсації витрат на установку лічильника теплової енергії за адресами: смт Слобожанське, вул. 8 Марта,17 (під’їзд 1,2,3,4), вул. Теплична, 35 ( під’їзд 3,4)»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ind w:firstLine="3402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не голосували - 0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4. Про затвердження участі у проекті USAID DOBRE «Удосконалення послуг поводження з твердими побутовими відходами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>Доповідала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 селищній раді затвердити проект рішення «</w:t>
      </w:r>
      <w:r>
        <w:rPr>
          <w:lang w:val="uk-UA"/>
        </w:rPr>
        <w:t>Про затвердження участі у проекті USAID DOBRE «Удосконалення послуг поводження з твердими побутовими відходами»</w:t>
      </w:r>
      <w:r>
        <w:rPr>
          <w:color w:val="000000"/>
          <w:lang w:val="uk-UA"/>
        </w:rPr>
        <w:t xml:space="preserve">». </w:t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ind w:firstLine="3402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не голосували - 0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5. Про прийняття у комунальну власність Слобожанської селищної територіальної громади житлового будинку, зовнішніх мереж та об’єктів благоустрою, розташованих за адресою: смт Слобожанське, вул. Будівельників, 22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b/>
          <w:lang w:val="uk-UA"/>
        </w:rPr>
        <w:t>Доповідала:</w:t>
      </w:r>
      <w:r>
        <w:rPr>
          <w:color w:val="000000"/>
          <w:lang w:val="uk-UA"/>
        </w:rPr>
        <w:t xml:space="preserve"> Потапова Т.А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Виступила: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Ніколенко А.П. – начальник комунального підприємства «Керуюча компанія «Перспектива» Слобожанської селищної ради», яка запропонувала прийняти в комунальну власність житловий будинок </w:t>
      </w:r>
      <w:r>
        <w:rPr>
          <w:lang w:val="uk-UA"/>
        </w:rPr>
        <w:t>розташований за адресою: Дніпропетровська область, Дніпровський район, смт Слобожанське, вул. Будівельників, 22 без заборгованості за послуги з утримання будинків і споруд та прибудинкових територі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color w:val="000000"/>
          <w:lang w:val="uk-UA"/>
        </w:rPr>
        <w:t xml:space="preserve">рекомендувати селищній раді затвердити проект рішення «Про прийняття у комунальну власність житловий будинок, зовнішні мережі та об’єкти благоустрою розташовані за адресою: Дніпропетровська область, Дніпровський район, смт Слобожанське, вул. Будівельників, 22, що належить до спільної власності територіальних громад сіл, селищ, міст Дніпропетровської області з балансу управління капітального будівництва облдержадміністрації до Слобожанської селищної територіальної громади» та пропозицію Ніколенко А.П. взяти до відома. </w:t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/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544"/>
        <w:rPr>
          <w:color w:val="000000"/>
          <w:lang w:val="uk-UA"/>
        </w:rPr>
      </w:pPr>
      <w:r>
        <w:rPr>
          <w:color w:val="000000"/>
          <w:lang w:val="uk-UA"/>
        </w:rPr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6. Про прийняття у комунальну власність Слобожанської селищної територіальної громади ділянок зовнішньої мережі водопостачання у районі житлових будинків № 12, 16, 18, 20, 22 по вул. Будівельник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>Доповідала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color w:val="000000"/>
          <w:lang w:val="uk-UA"/>
        </w:rPr>
        <w:t xml:space="preserve">рекомендувати селищній раді затвердити проект рішення «Про прийняття у комунальну власність Слобожанської селищної територіальної громади ділянок зовнішньої мережі водопостачання у районі житлових будинків № 12, 16, 18, 20, 22 по                                    вул. Будівельників». </w:t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7. Про внесення змін до рішення 13 сесії 7 скликання від 11.08.2016 № 397 «Про внесення змін до рішення 3 сесії 7 скликання від 10.12.2015 № 40 «Про затвердження Програми реформування і розвитку житлово – комунального господарства Слобожанської селищної територіальної громади на 2016-2020 роки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>Доповідала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 селищній раді затвердити проект рішення «</w:t>
      </w:r>
      <w:r>
        <w:rPr>
          <w:lang w:val="uk-UA"/>
        </w:rPr>
        <w:t>Про внесення змін до рішення 13 сесії 7 скликання від 11.08.2016 № 397 «Про внесення змін до рішення 3 сесії 7 скликання від 10.12.2015 № 40 «Про затвердження Програми реформування і розвитку житлово – комунального господарства Слобожанської селищної територіальної громади на 2016-2020 роки</w:t>
      </w:r>
      <w:r>
        <w:rPr>
          <w:color w:val="000000"/>
          <w:lang w:val="uk-UA"/>
        </w:rPr>
        <w:t xml:space="preserve">» зі змінами. </w:t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/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ЛУХАЛИ:</w:t>
      </w:r>
      <w:r>
        <w:rPr/>
        <w:t xml:space="preserve"> </w:t>
      </w:r>
      <w:r>
        <w:rPr>
          <w:b/>
          <w:lang w:val="uk-UA"/>
        </w:rPr>
        <w:t>8. Різне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Виступив: </w:t>
      </w:r>
      <w:r>
        <w:rPr>
          <w:color w:val="000000"/>
          <w:lang w:val="uk-UA"/>
        </w:rPr>
        <w:t xml:space="preserve">Гречаний Є.І. – член постійної комісії, який запропонував: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val="uk-UA"/>
        </w:rPr>
        <w:t>Заслухати на наступному засіданні комісії фінансовий звіт за 2016 рік комунального підприємства «Керуюча компанія «Перспектива» Слобожанської селищної рад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ворити комісію по обстеженню технічного стану житлових будинків та прибудинкових територій смт Слобожанське у складі: Потапова Т.А – заступник селищного голови з питань діяльності виконавчих органів селищної ради;  Ніколенко А.П. – начальник комунального підприємства «Керуюча компанія «Перспектива» Слобожанської селищної ради»; Дейнеко О.В. – в.о. начальника відділу з питань комунальної власності, земельних відносин, житлово-комунального господарства, благоустрою, інфраструктури та охорони навколишнього природного середовища; депутат Слобожанської селищн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обов’язати начальника комунального підприємства «Керуюча компанія «Перспектива» Слобожанської селищної ради» Ніколенко А.П. надати основні показники проведених ремонтних робіт житлових будинків смт Слобожанське за період 2010 – 2016 роки.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color w:val="000000"/>
          <w:lang w:val="uk-UA"/>
        </w:rPr>
        <w:t xml:space="preserve">пропозиції Гречаного Є.І. взяти до відома. </w:t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/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</w:t>
      </w:r>
    </w:p>
    <w:p>
      <w:pPr>
        <w:pStyle w:val="Normal"/>
        <w:rPr/>
      </w:pPr>
      <w:r>
        <w:rPr>
          <w:lang w:val="uk-UA"/>
        </w:rPr>
        <w:t xml:space="preserve">з питань житлово-комунального господарств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унальної власності, промисловості, </w:t>
      </w:r>
    </w:p>
    <w:p>
      <w:pPr>
        <w:pStyle w:val="Normal"/>
        <w:rPr/>
      </w:pPr>
      <w:r>
        <w:rPr>
          <w:lang w:val="uk-UA"/>
        </w:rPr>
        <w:t xml:space="preserve">підприємництва, транспорту, </w:t>
      </w:r>
    </w:p>
    <w:p>
      <w:pPr>
        <w:pStyle w:val="Normal"/>
        <w:rPr/>
      </w:pPr>
      <w:r>
        <w:rPr>
          <w:lang w:val="uk-UA"/>
        </w:rPr>
        <w:t xml:space="preserve">зв’язку та сфери послуг                                          ______________        Коваль В.Ю.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(підпис)                    (П.І.Б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постійної комісії                                    _______________         Санжаровський Г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(підпис)                      (П.І.Б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  <w:sz w:val="36"/>
      <w:szCs w:val="20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C0C0C0"/>
      <w:sz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333333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5:00Z</dcterms:created>
  <dc:creator>Admin</dc:creator>
  <dc:description/>
  <cp:keywords/>
  <dc:language>en-US</dc:language>
  <cp:lastModifiedBy>Тетяна Петрівна</cp:lastModifiedBy>
  <cp:lastPrinted>2017-04-20T16:38:00Z</cp:lastPrinted>
  <dcterms:modified xsi:type="dcterms:W3CDTF">2017-04-20T13:39:00Z</dcterms:modified>
  <cp:revision>21</cp:revision>
  <dc:subject/>
  <dc:title> </dc:title>
</cp:coreProperties>
</file>